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 размещения: 13.11.2018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815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81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93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ндерная заявка 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ГМех, Д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 250-33-59, факс 227-85-                          тел.250-33-59, факс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чальник ДО:                            Мартыненко Василий Геннадьевич 8 (863) 227-85-28 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rf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4241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 xml:space="preserve">Гл.механик-начальник отдела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раснокутский Дмитрий Витальевич  8(863)250-33-59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005158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Ремонт зданий и сооруж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14 (четырнадцат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: Техническое задание на выполнение работ по остеклению вентиляционной камеры и фонарей в ЦАЛиМ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6.7pt;height:49.65pt" filled="f" o:ole="">
                                        <v:imagedata r:id="rId3" o:title=""/>
                                      </v:shape>
                                      <o:OLEObject Type="Embed" ProgID="" ShapeID="ole_rId2" DrawAspect="Icon" ObjectID="_1205006891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2» ноября 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3»ноября  2018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6» ноября 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и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ГМех, ДО заключает договор/дополнение к договору с Победителем (ями) тендера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Главный механик-начальник отдела</w:t>
                                    <w:tab/>
                                    <w:tab/>
                                    <w:tab/>
                                    <w:t xml:space="preserve">              Краснокутский Д. 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Заместитель главного инженера                                                           Сергеев Е.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94.1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93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ндерная заявка №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ГМех, ДО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 250-33-59, факс 227-85-                          тел.250-33-59, факс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чальник ДО:                            Мартыненко Василий Геннадьевич 8 (863) 227-85-28 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rf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4241@oaorsm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 xml:space="preserve">Гл.механик-начальник отдела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Краснокутский Дмитрий Витальевич  8(863)250-33-59 </w:t>
                            </w: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 xml:space="preserve">E-mail: 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005158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Ремонт зданий и сооружений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14 (четырнадцат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: Техническое задание на выполнение работ по остеклению вентиляционной камеры и фонарей в ЦАЛиМО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76.7pt;height:49.65pt" filled="f" o:ole="">
                                  <v:imagedata r:id="rId6" o:title=""/>
                                </v:shape>
                                <o:OLEObject Type="Embed" ProgID="" ShapeID="ole_rId5" DrawAspect="Icon" ObjectID="_581226489" r:id="rId5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2» ноября 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3»ноября  2018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6» ноября 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и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ГМех, ДО заключает договор/дополнение к договору с Победителем (ями) тендера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Главный механик-начальник отдела</w:t>
                              <w:tab/>
                              <w:tab/>
                              <w:tab/>
                              <w:t xml:space="preserve">              Краснокутский Д. 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главного инженера                                                           Сергеев Е.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rostlit.ru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http://www.rostlit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1:43:00Z</dcterms:created>
  <dc:creator>Бардик СС</dc:creator>
  <dc:description/>
  <cp:keywords/>
  <dc:language>en-US</dc:language>
  <cp:lastModifiedBy>lz005212</cp:lastModifiedBy>
  <cp:lastPrinted>2018-07-09T11:28:00Z</cp:lastPrinted>
  <dcterms:modified xsi:type="dcterms:W3CDTF">2018-11-12T13:34:00Z</dcterms:modified>
  <cp:revision>21</cp:revision>
  <dc:subject/>
  <dc:title>Тендерная заявка  №1</dc:title>
</cp:coreProperties>
</file>